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26080;&amp;#28418;&amp;#31227;&amp;#22810;&amp;#23618;&amp;#20809;&amp;#23398;&amp;#34180;&amp;#33180;&amp;#24066;&amp;#22330;&amp;#28145;&amp;#24230;&amp;#35843;&amp;#26597;&amp;#19982;&amp;#26410;&amp;#26469;&amp;#21457;&amp;#23637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26080;&amp;#28418;&amp;#31227;&amp;#22810;&amp;#23618;&amp;#20809;&amp;#23398;&amp;#34180;&amp;#33180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26080;&amp;#28418;&amp;#31227;&amp;#22810;&amp;#23618;&amp;#20809;&amp;#23398;&amp;#34180;&amp;#33180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45.html"&gt;http://www.cction.com/report/201910/143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1934;&amp;#23494;&amp;#26080;&amp;#28418;&amp;#31227;&amp;#22810;&amp;#23618;&amp;#20809;&amp;#23398;&amp;#34180;&amp;#33180;&amp;#24066;&amp;#22330;&amp;#28145;&amp;#24230;&amp;#35843;&amp;#26597;&amp;#19982;&amp;#26410;&amp;#26469;&amp;#21457;&amp;#23637;&amp;#25112;&amp;#30053;&amp;#20998;&amp;#26512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lt;/b&gt;&lt;b&gt;&amp;#19968;&amp;#31456; &lt;/b&gt;&lt;b&gt;&amp;#31934;&amp;#23494;&amp;#26080;&amp;#28418;&amp;#31227;&amp;#22810;&amp;#23618;&lt;u&gt;&amp;#20809;&amp;#23398;&amp;#34180;&amp;#33180;&lt;/u&gt;&amp;#34892;&amp;#19994;&amp;#27010;&amp;#36848;&lt;/b&gt;&lt;/span&gt;&lt;/div&gt;&lt;div&gt;&lt;span style="font-size: small;"&gt;&amp;#31532;.&amp;#19968;&amp;#33410; &amp;#31934;&amp;#23494;&amp;#26080;&amp;#28418;&amp;#31227;&amp;#22810;&amp;#23618;&amp;#20809;&amp;#23398;&amp;#34180;&amp;#33180;&amp;#34892;&amp;#19994;&amp;#23450;&amp;#20041;&lt;/span&gt;&lt;/div&gt;&lt;div&gt;&lt;span style="font-size: small;"&gt;&amp;#31532;&amp;#20108;&amp;#33410; &amp;#31934;&amp;#23494;&amp;#26080;&amp;#28418;&amp;#31227;&amp;#22810;&amp;#23618;&amp;#20809;&amp;#23398;&amp;#34180;&amp;#3318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1934;&amp;#23494;&amp;#26080;&amp;#28418;&amp;#31227;&amp;#22810;&amp;#23618;&amp;#20809;&amp;#23398;&amp;#34180;&amp;#3318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31934;&amp;#23494;&amp;#26080;&amp;#28418;&amp;#31227;&amp;#22810;&amp;#23618;&amp;#20809;&amp;#23398;&amp;#34180;&amp;#3318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1934;&amp;#23494;&amp;#26080;&amp;#28418;&amp;#31227;&amp;#22810;&amp;#23618;&amp;#20809;&amp;#23398;&amp;#34180;&amp;#33180;&amp;#34892;&amp;#19994;&amp;#20027;&amp;#35201;&amp;#27861;&amp;#24459;&amp;#27861;&amp;#35268;&amp;#21450;&amp;#25919;&amp;#31574;&lt;/span&gt;&lt;/div&gt;&lt;div&gt;&lt;span style="font-size: small;"&gt;&amp;#31532;&amp;#19977;&amp;#33410; 2017&amp;#24180;&amp;#20013;&amp;#22269;&amp;#31934;&amp;#23494;&amp;#26080;&amp;#28418;&amp;#31227;&amp;#22810;&amp;#23618;&amp;#20809;&amp;#23398;&amp;#34180;&amp;#3318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7&lt;/b&gt;&lt;b&gt;&amp;#24180;&amp;#20013;&amp;#22269;&amp;#31934;&amp;#23494;&amp;#26080;&amp;#28418;&amp;#31227;&amp;#22810;&amp;#23618;&amp;#20809;&amp;#23398;&amp;#34180;&amp;#33180;&amp;#34892;&amp;#19994;&amp;#29983;&amp;#20135;&amp;#29616;&amp;#29366;&amp;#20998;&amp;#26512;&lt;/b&gt;&lt;/span&gt;&lt;/div&gt;&lt;div&gt;&lt;span style="font-size: small;"&gt;&amp;#31532;.&amp;#19968;&amp;#33410; &amp;#20013;&amp;#22269;&amp;#31934;&amp;#23494;&amp;#26080;&amp;#28418;&amp;#31227;&amp;#22810;&amp;#23618;&amp;#20809;&amp;#23398;&amp;#34180;&amp;#33180;&amp;#34892;&amp;#19994;&amp;#20135;&amp;#33021;&amp;#27010;&amp;#20917;&lt;/span&gt;&lt;/div&gt;&lt;div&gt;&lt;span style="font-size: small;"&gt;&amp;#19968;&amp;#12289;2011-2017&amp;#24180;&amp;#20013;&amp;#22269;&amp;#31934;&amp;#23494;&amp;#26080;&amp;#28418;&amp;#31227;&amp;#22810;&amp;#23618;&amp;#20809;&amp;#23398;&amp;#34180;&amp;#33180;&amp;#34892;&amp;#19994;&amp;#20135;&amp;#33021;&amp;#20998;&amp;#26512;&lt;/span&gt;&lt;/div&gt;&lt;div&gt;&lt;span style="font-size: small;"&gt;&amp;#20108;&amp;#12289;2020-2026&amp;#24180;&amp;#20013;&amp;#22269;&amp;#31934;&amp;#23494;&amp;#26080;&amp;#28418;&amp;#31227;&amp;#22810;&amp;#23618;&amp;#20809;&amp;#23398;&amp;#34180;&amp;#33180;&amp;#34892;&amp;#19994;&amp;#20135;&amp;#33021;&amp;#39044;&amp;#27979;&lt;/span&gt;&lt;/div&gt;&lt;div&gt;&lt;span style="font-size: small;"&gt;&amp;#31532;&amp;#20108;&amp;#33410; &amp;#20013;&amp;#22269;&amp;#31934;&amp;#23494;&amp;#26080;&amp;#28418;&amp;#31227;&amp;#22810;&amp;#23618;&amp;#20809;&amp;#23398;&amp;#34180;&amp;#33180;&amp;#34892;&amp;#19994;&amp;#24066;&amp;#22330;&amp;#23481;&amp;#37327;&amp;#20998;&amp;#26512;&lt;/span&gt;&lt;/div&gt;&lt;div&gt;&lt;span style="font-size: small;"&gt;&amp;#19968;&amp;#12289;2011-2017&amp;#24180;&amp;#20013;&amp;#22269;&amp;#31934;&amp;#23494;&amp;#26080;&amp;#28418;&amp;#31227;&amp;#22810;&amp;#23618;&amp;#20809;&amp;#23398;&amp;#34180;&amp;#3318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1934;&amp;#23494;&amp;#26080;&amp;#28418;&amp;#31227;&amp;#22810;&amp;#23618;&amp;#20809;&amp;#23398;&amp;#34180;&amp;#33180;&amp;#34892;&amp;#19994;&amp;#24066;&amp;#22330;&amp;#23481;&amp;#37327;&amp;#39044;&amp;#27979;&lt;/span&gt;&lt;/div&gt;&lt;div&gt;&lt;span style="font-size: small;"&gt;&amp;#31532;&amp;#19977;&amp;#33410; &amp;#24433;&amp;#21709;&amp;#31934;&amp;#23494;&amp;#26080;&amp;#28418;&amp;#31227;&amp;#22810;&amp;#23618;&amp;#20809;&amp;#23398;&amp;#34180;&amp;#33180;&amp;#34892;&amp;#19994;&amp;#20379;&amp;#38656;&amp;#29366;&amp;#20917;&amp;#30340;&amp;#20027;&amp;#35201;&amp;#22240;&amp;#32032;&lt;/span&gt;&lt;/div&gt;&lt;div&gt;&lt;span style="font-size: small;"&gt;&amp;#19968;&amp;#12289;2011-2017&amp;#24180;&amp;#20013;&amp;#22269;&amp;#31934;&amp;#23494;&amp;#26080;&amp;#28418;&amp;#31227;&amp;#22810;&amp;#23618;&amp;#20809;&amp;#23398;&amp;#34180;&amp;#33180;&amp;#34892;&amp;#19994;&amp;#20379;&amp;#38656;&amp;#29616;&amp;#29366;&lt;/span&gt;&lt;/div&gt;&lt;div&gt;&lt;span style="font-size: small;"&gt;&amp;#20108;&amp;#12289;2020-2026&amp;#24180;&amp;#20013;&amp;#22269;&amp;#31934;&amp;#23494;&amp;#26080;&amp;#28418;&amp;#31227;&amp;#22810;&amp;#23618;&amp;#20809;&amp;#23398;&amp;#34180;&amp;#3318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7&lt;/b&gt;&lt;b&gt;&amp;#24180;&amp;#20013;&amp;#22269;&amp;#31934;&amp;#23494;&amp;#26080;&amp;#28418;&amp;#31227;&amp;#22810;&amp;#23618;&amp;#20809;&amp;#23398;&amp;#34180;&amp;#33180;&amp;#25152;&amp;#23646;&amp;#34892;&amp;#19994;&amp;#25968;&amp;#25454;&amp;#30417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&amp;#31532;.&amp;#19968;&amp;#33410; 2011-2017&amp;#24180;&amp;#20013;&amp;#22269;&amp;#31934;&amp;#23494;&amp;#26080;&amp;#28418;&amp;#31227;&amp;#22810;&amp;#23618;&amp;#20809;&amp;#23398;&amp;#34180;&amp;#3318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7&amp;#24180;&amp;#20013;&amp;#22269;&amp;#31934;&amp;#23494;&amp;#26080;&amp;#28418;&amp;#31227;&amp;#22810;&amp;#23618;&amp;#20809;&amp;#23398;&amp;#34180;&amp;#3318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7&amp;#24180;&amp;#20013;&amp;#22269;&amp;#31934;&amp;#23494;&amp;#26080;&amp;#28418;&amp;#31227;&amp;#22810;&amp;#23618;&amp;#20809;&amp;#23398;&amp;#34180;&amp;#3318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7&amp;#24180;&amp;#20013;&amp;#22269;&amp;#31934;&amp;#23494;&amp;#26080;&amp;#28418;&amp;#31227;&amp;#22810;&amp;#23618;&amp;#20809;&amp;#23398;&amp;#34180;&amp;#3318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31934;&amp;#23494;&amp;#26080;&amp;#28418;&amp;#31227;&amp;#22810;&amp;#23618;&amp;#20809;&amp;#23398;&amp;#34180;&amp;#33180;&amp;#34892;&amp;#19994;&amp;#28192;&amp;#36947;&amp;#20998;&amp;#26512;&lt;/b&gt;&lt;/span&gt;&lt;/div&gt;&lt;div&gt;&lt;span style="font-size: small;"&gt;&amp;#31532;.&amp;#19968;&amp;#33410; 2017&amp;#24180;&amp;#20013;&amp;#22269;&amp;#31934;&amp;#23494;&amp;#26080;&amp;#28418;&amp;#31227;&amp;#22810;&amp;#23618;&amp;#20809;&amp;#23398;&amp;#34180;&amp;#33180;&amp;#34892;&amp;#19994;&amp;#38656;&amp;#27714;&amp;#22320;&amp;#22495;&amp;#20998;&amp;#24067;&amp;#32467;&amp;#26500;&lt;/span&gt;&lt;/div&gt;&lt;div&gt;&lt;span style="font-size: small;"&gt;&amp;#31532;&amp;#20108;&amp;#33410; 2017&amp;#24180;&amp;#20013;&amp;#22269;&amp;#31934;&amp;#23494;&amp;#26080;&amp;#28418;&amp;#31227;&amp;#22810;&amp;#23618;&amp;#20809;&amp;#23398;&amp;#34180;&amp;#3318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7&amp;#24180;&amp;#20013;&amp;#22269;&amp;#31934;&amp;#23494;&amp;#26080;&amp;#28418;&amp;#31227;&amp;#22810;&amp;#23618;&amp;#20809;&amp;#23398;&amp;#34180;&amp;#33180;&amp;#34892;&amp;#19994;&amp;#32463;&amp;#38144;&amp;#27169;&amp;#24335;&lt;/span&gt;&lt;/div&gt;&lt;div&gt;&lt;span style="font-size: small;"&gt;&amp;#31532;&amp;#22235;&amp;#33410; 2017&amp;#24180;&amp;#20013;&amp;#22269;&amp;#31934;&amp;#23494;&amp;#26080;&amp;#28418;&amp;#31227;&amp;#22810;&amp;#23618;&amp;#20809;&amp;#23398;&amp;#34180;&amp;#33180;&amp;#34892;&amp;#19994;&amp;#28192;&amp;#36947;&amp;#26684;&amp;#23616;&lt;/span&gt;&lt;/div&gt;&lt;div&gt;&lt;span style="font-size: small;"&gt;&amp;#31532;&amp;#20116;&amp;#33410; 2017&amp;#24180;&amp;#20013;&amp;#22269;&amp;#31934;&amp;#23494;&amp;#26080;&amp;#28418;&amp;#31227;&amp;#22810;&amp;#23618;&amp;#20809;&amp;#23398;&amp;#34180;&amp;#33180;&amp;#34892;&amp;#19994;&amp;#28192;&amp;#36947;&amp;#24418;&amp;#24335;&lt;/span&gt;&lt;/div&gt;&lt;div&gt;&lt;span style="font-size: small;"&gt;&amp;#31532;&amp;#20845;&amp;#33410; 2017&amp;#24180;&amp;#20013;&amp;#22269;&amp;#31934;&amp;#23494;&amp;#26080;&amp;#28418;&amp;#31227;&amp;#22810;&amp;#23618;&amp;#20809;&amp;#23398;&amp;#34180;&amp;#3318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7&lt;/b&gt;&lt;b&gt;&amp;#24180;&amp;#20013;&amp;#22269;&amp;#31934;&amp;#23494;&amp;#26080;&amp;#28418;&amp;#31227;&amp;#22810;&amp;#23618;&amp;#20809;&amp;#23398;&amp;#34180;&amp;#33180;&amp;#34892;&amp;#19994;&amp;#31454;&amp;#20105;&amp;#24773;&amp;#20917;&amp;#20998;&amp;#26512;&lt;/b&gt;&lt;/span&gt;&lt;/div&gt;&lt;div&gt;&lt;span style="font-size: small;"&gt;&amp;#31532;.&amp;#19968;&amp;#33410; &amp;#20013;&amp;#22269;&amp;#31934;&amp;#23494;&amp;#26080;&amp;#28418;&amp;#31227;&amp;#22810;&amp;#23618;&amp;#20809;&amp;#23398;&amp;#34180;&amp;#3318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1934;&amp;#23494;&amp;#26080;&amp;#28418;&amp;#31227;&amp;#22810;&amp;#23618;&amp;#20809;&amp;#23398;&amp;#34180;&amp;#33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1934;&amp;#23494;&amp;#26080;&amp;#28418;&amp;#31227;&amp;#22810;&amp;#23618;&amp;#20809;&amp;#23398;&amp;#34180;&amp;#33180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1934;&amp;#23494;&amp;#26080;&amp;#28418;&amp;#31227;&amp;#22810;&amp;#23618;&amp;#20809;&amp;#23398;&amp;#34180;&amp;#33180;&amp;#34892;&amp;#19994;&amp;#24066;&amp;#22330;&amp;#31454;&amp;#20105;&amp;#36235;&amp;#21183;&amp;#20998;&amp;#26512;&lt;/span&gt;&lt;/div&gt;&lt;div&gt;&lt;span style="font-size: small;"&gt;&amp;#20108;&amp;#12289;2020-2026&amp;#24180;&amp;#20013;&amp;#22269;&amp;#31934;&amp;#23494;&amp;#26080;&amp;#28418;&amp;#31227;&amp;#22810;&amp;#23618;&amp;#20809;&amp;#23398;&amp;#34180;&amp;#33180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1934;&amp;#23494;&amp;#26080;&amp;#28418;&amp;#31227;&amp;#22810;&amp;#23618;&amp;#20809;&amp;#23398;&amp;#34180;&amp;#3318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31934;&amp;#23494;&amp;#26080;&amp;#28418;&amp;#31227;&amp;#22810;&amp;#23618;&amp;#20809;&amp;#23398;&amp;#34180;&amp;#33180;&amp;#34892;&amp;#19994;&amp;#21457;&amp;#23637;&amp;#39044;&amp;#27979;&amp;#20998;&amp;#26512;&lt;/b&gt;&lt;/span&gt;&lt;/div&gt;&lt;div&gt;&lt;span style="font-size: small;"&gt;&amp;#31532;.&amp;#19968;&amp;#33410; 2020-2026&amp;#24180;&amp;#20013;&amp;#22269;&amp;#31934;&amp;#23494;&amp;#26080;&amp;#28418;&amp;#31227;&amp;#22810;&amp;#23618;&amp;#20809;&amp;#23398;&amp;#34180;&amp;#33180;&amp;#34892;&amp;#19994;&amp;#26410;&amp;#26469;&amp;#21457;&amp;#23637;&amp;#39044;&amp;#27979;&amp;#20998;&amp;#26512;&lt;/span&gt;&lt;/div&gt;&lt;div&gt;&lt;span style="font-size: small;"&gt;&amp;#19968;&amp;#12289;2020-2026&amp;#24180;&amp;#20013;&amp;#22269;&amp;#31934;&amp;#23494;&amp;#26080;&amp;#28418;&amp;#31227;&amp;#22810;&amp;#23618;&amp;#20809;&amp;#23398;&amp;#34180;&amp;#33180;&amp;#34892;&amp;#19994;&amp;#21457;&amp;#23637;&amp;#35268;&amp;#27169;&amp;#20998;&amp;#26512;&lt;/span&gt;&lt;/div&gt;&lt;div&gt;&lt;span style="font-size: small;"&gt;&amp;#20108;&amp;#12289;2020-2026&amp;#24180;&amp;#20013;&amp;#22269;&amp;#31934;&amp;#23494;&amp;#26080;&amp;#28418;&amp;#31227;&amp;#22810;&amp;#23618;&amp;#20809;&amp;#23398;&amp;#34180;&amp;#33180;&amp;#34892;&amp;#19994;&amp;#21457;&amp;#23637;&amp;#36235;&amp;#21183;&amp;#20998;&amp;#26512;&lt;/span&gt;&lt;/div&gt;&lt;div&gt;&lt;span style="font-size: small;"&gt;&amp;#31532;&amp;#20108;&amp;#33410; 2020-2026&amp;#24180;&amp;#20013;&amp;#22269;&amp;#31934;&amp;#23494;&amp;#26080;&amp;#28418;&amp;#31227;&amp;#22810;&amp;#23618;&amp;#20809;&amp;#23398;&amp;#34180;&amp;#33180;&amp;#34892;&amp;#19994;&amp;#20379;&amp;#38656;&amp;#39044;&amp;#27979;&amp;#20998;&amp;#26512;&lt;/span&gt;&lt;/div&gt;&lt;div&gt;&lt;span style="font-size: small;"&gt;&amp;#19968;&amp;#12289;2020-2026&amp;#24180;&amp;#20013;&amp;#22269;&amp;#31934;&amp;#23494;&amp;#26080;&amp;#28418;&amp;#31227;&amp;#22810;&amp;#23618;&amp;#20809;&amp;#23398;&amp;#34180;&amp;#33180;&amp;#34892;&amp;#19994;&amp;#20379;&amp;#32473;&amp;#39044;&amp;#27979;&amp;#20998;&amp;#26512;&lt;/span&gt;&lt;/div&gt;&lt;div&gt;&lt;span style="font-size: small;"&gt;&amp;#20108;&amp;#12289;2020-2026&amp;#24180;&amp;#20013;&amp;#22269;&amp;#31934;&amp;#23494;&amp;#26080;&amp;#28418;&amp;#31227;&amp;#22810;&amp;#23618;&amp;#20809;&amp;#23398;&amp;#34180;&amp;#33180;&amp;#34892;&amp;#19994;&amp;#38656;&amp;#27714;&amp;#39044;&amp;#2797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1934;&amp;#23494;&amp;#26080;&amp;#28418;&amp;#31227;&amp;#22810;&amp;#23618;&amp;#20809;&amp;#23398;&amp;#34180;&amp;#3318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934;&amp;#23494;&amp;#26080;&amp;#28418;&amp;#31227;&amp;#22810;&amp;#23618;&amp;#20809;&amp;#23398;&amp;#34180;&amp;#33180;&amp;#34892;&amp;#19994;&amp;#25237;&amp;#36164;&amp;#25112;&amp;#30053;&amp;#30740;&amp;#31350;&lt;/b&gt;&lt;/span&gt;&lt;/div&gt;&lt;div&gt;&lt;span style="font-size: small;"&gt;&amp;#31532;.&amp;#19968;&amp;#33410; &amp;#20013;&amp;#22269;&amp;#31934;&amp;#23494;&amp;#26080;&amp;#28418;&amp;#31227;&amp;#22810;&amp;#23618;&amp;#20809;&amp;#23398;&amp;#34180;&amp;#3318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1934;&amp;#23494;&amp;#26080;&amp;#28418;&amp;#31227;&amp;#22810;&amp;#23618;&amp;#20809;&amp;#23398;&amp;#34180;&amp;#33180;&amp;#34892;&amp;#19994;&amp;#25237;&amp;#36164;&amp;#31574;&amp;#30053;&amp;#20998;&amp;#26512;&lt;/span&gt;&lt;/div&gt;&lt;div&gt;&lt;span style="font-size: small;"&gt;&amp;#19968;&amp;#12289;&amp;#20013;&amp;#22269;&amp;#31934;&amp;#23494;&amp;#26080;&amp;#28418;&amp;#31227;&amp;#22810;&amp;#23618;&amp;#20809;&amp;#23398;&amp;#34180;&amp;#33180;&amp;#34892;&amp;#19994;&amp;#25237;&amp;#36164;&amp;#35268;&amp;#21010;&lt;/span&gt;&lt;/div&gt;&lt;div&gt;&lt;span style="font-size: small;"&gt;&amp;#20108;&amp;#12289;&amp;#20013;&amp;#22269;&amp;#31934;&amp;#23494;&amp;#26080;&amp;#28418;&amp;#31227;&amp;#22810;&amp;#23618;&amp;#20809;&amp;#23398;&amp;#34180;&amp;#33180;&amp;#34892;&amp;#19994;&amp;#25237;&amp;#36164;&amp;#31574;&amp;#30053;&lt;/span&gt;&lt;/div&gt;&lt;div&gt;&lt;span style="font-size: small;"&gt;&amp;#19977;&amp;#12289;&amp;#20013;&amp;#22269;&amp;#31934;&amp;#23494;&amp;#26080;&amp;#28418;&amp;#31227;&amp;#22810;&amp;#23618;&amp;#20809;&amp;#23398;&amp;#34180;&amp;#33180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31934;&amp;#23494;&amp;#26080;&amp;#28418;&amp;#31227;&amp;#22810;&amp;#23618;&amp;#20809;&amp;#23398;&amp;#34180;&amp;#33180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1934;&amp;#23494;&amp;#26080;&amp;#28418;&amp;#31227;&amp;#22810;&amp;#23618;&amp;#20809;&amp;#23398;&amp;#34180;&amp;#3318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1934;&amp;#23494;&amp;#26080;&amp;#28418;&amp;#31227;&amp;#22810;&amp;#23618;&amp;#20809;&amp;#23398;&amp;#34180;&amp;#3318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31934;&amp;#23494;&amp;#26080;&amp;#28418;&amp;#31227;&amp;#22810;&amp;#23618;&amp;#20809;&amp;#23398;&amp;#34180;&amp;#33180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45.html"&gt;http://www.cction.com/report/201910/143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